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Aus der Klinik für Anästhesiologie und operative Intensivmedizin</w:t>
      </w:r>
    </w:p>
    <w:p>
      <w:pPr>
        <w:pStyle w:val="Normal"/>
        <w:jc w:val="center"/>
        <w:rPr/>
      </w:pPr>
      <w:r>
        <w:rPr>
          <w:sz w:val="26"/>
          <w:szCs w:val="26"/>
        </w:rPr>
        <w:t>des Marienhospital Her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- Universitätsklinik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der Ruhr-Universität Boch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Direktor: Prof. Dr. med. C. Puchste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0285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4480"/>
                          <a:chOff x="0" y="0"/>
                          <a:chExt cx="5028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pt" coordorigin="0,0" coordsize="7919,180">
                <v:rect id="shape_0" stroked="f" o:allowincell="f" style="position:absolute;left:0;top:0;width:79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79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ffekte einer intensivierten Insulintherapie auf Mortalität und Morbidität operativer Intensivpatient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8252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naugural-Dissert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u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rlangung des Doktorgrades der Mediz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in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ohen Medizinischen Fakultä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r Ruhr-Universität Boch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orgelegt v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bastian Kokemoh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s Wilhelmshav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5:00Z</dcterms:created>
  <dc:creator>Sebastian</dc:creator>
  <dc:description/>
  <cp:keywords/>
  <dc:language>en-US</dc:language>
  <cp:lastModifiedBy>Sebastian</cp:lastModifiedBy>
  <cp:lastPrinted>2007-03-27T20:49:00Z</cp:lastPrinted>
  <dcterms:modified xsi:type="dcterms:W3CDTF">2007-03-28T11:22:00Z</dcterms:modified>
  <cp:revision>3</cp:revision>
  <dc:subject/>
  <dc:title>Aus der Klinik für Anästhesiologie und operative Intensivmedizin</dc:title>
</cp:coreProperties>
</file>