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603"/>
        <w:gridCol w:w="3533"/>
        <w:gridCol w:w="28"/>
      </w:tblGrid>
      <w:tr>
        <w:trPr>
          <w:trHeight w:val="133" w:hRule="atLeast"/>
        </w:trPr>
        <w:tc>
          <w:tcPr>
            <w:tcW w:w="9308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önliche Daten</w:t>
            </w:r>
          </w:p>
        </w:tc>
      </w:tr>
      <w:tr>
        <w:trPr>
          <w:trHeight w:val="376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 März 197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helmshaven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o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dig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lienst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ngelisch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fess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9308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ulischer und beruflicher Werdegang</w:t>
            </w:r>
          </w:p>
        </w:tc>
      </w:tr>
      <w:tr>
        <w:trPr>
          <w:trHeight w:val="502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ndschule und Gymnasium in Wiefelstede, Jaderberg und Oldenburg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3-1996</w:t>
            </w:r>
          </w:p>
        </w:tc>
      </w:tr>
      <w:tr>
        <w:trPr>
          <w:trHeight w:val="258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itur am Herbartgymnasium Oldenburg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</w:t>
            </w:r>
          </w:p>
        </w:tc>
      </w:tr>
      <w:tr>
        <w:trPr>
          <w:trHeight w:val="376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bentätigkeit bei Cynox Digital Equipment, Hard- und Softwareentwicklung, Petersfeh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1998</w:t>
            </w:r>
          </w:p>
        </w:tc>
      </w:tr>
      <w:tr>
        <w:trPr>
          <w:trHeight w:val="384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vildienst im Altenwohn- und Pflegeheim Westersted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/1997-08/1998</w:t>
            </w:r>
          </w:p>
        </w:tc>
      </w:tr>
      <w:tr>
        <w:trPr>
          <w:trHeight w:val="510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bildung zum und Abschluss als Krankenpfleger, Reinhard-Nieter-Krankenhaus Wilhelmshave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998-09/20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bentätigkeit bei den ambulanten Pflegediensten des Diakoniewerks Wilhelmshave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/2000-05/20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ankenpfleger auf der operativen Intensivstation des Universitätsklinikums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 Josef-Hospital Bochum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2001-10/2003</w:t>
            </w:r>
          </w:p>
        </w:tc>
      </w:tr>
      <w:tr>
        <w:trPr>
          <w:trHeight w:val="644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nkenpfleger auf der kardiologisch-internistischen Intensivstation des Marienhospitals Gelsenkirche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2004-08/200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308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ium</w:t>
            </w:r>
          </w:p>
        </w:tc>
      </w:tr>
      <w:tr>
        <w:trPr>
          <w:trHeight w:val="510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um der Humanmedizin,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hr-Universität Bochum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/2001-heute </w:t>
            </w:r>
          </w:p>
        </w:tc>
      </w:tr>
      <w:tr>
        <w:trPr>
          <w:trHeight w:val="258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Ärztliche Vorprüfung (DN 2,0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200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raussichtlich Staatsexamen und Approbatio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bst 07</w:t>
            </w:r>
          </w:p>
        </w:tc>
      </w:tr>
      <w:tr>
        <w:trPr>
          <w:trHeight w:val="251" w:hRule="atLeast"/>
        </w:trPr>
        <w:tc>
          <w:tcPr>
            <w:tcW w:w="930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mulatur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ästhesie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. Krankenhaus Witte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</w:tr>
      <w:tr>
        <w:trPr>
          <w:trHeight w:val="384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ästhesi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enhospital Hern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</w:tr>
      <w:tr>
        <w:trPr>
          <w:trHeight w:val="502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ädiatrie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duthuruthy Cooperative Hospita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rala, Indie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</w:tr>
      <w:tr>
        <w:trPr>
          <w:trHeight w:val="384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gemeinmedizi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med. H. Keil, Wilhelmshave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0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ktisches Jah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rurgi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fallzentrum Chirurgie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selspital Bern, Schweiz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/2006-12/2006</w:t>
            </w:r>
          </w:p>
        </w:tc>
      </w:tr>
      <w:tr>
        <w:trPr>
          <w:trHeight w:val="384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rologie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nappschaftskrankenhaus Bochum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2006-04/2007</w:t>
            </w:r>
          </w:p>
        </w:tc>
      </w:tr>
      <w:tr>
        <w:trPr>
          <w:trHeight w:val="510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re Medizi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fallzentrum Medizi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lspital Bern, Schweiz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/2007-07/200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308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usatzqualifikationen</w:t>
            </w:r>
          </w:p>
        </w:tc>
      </w:tr>
      <w:tr>
        <w:trPr>
          <w:trHeight w:val="75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KG-Kurse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nfänger, Fortgeschrittene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2005</w:t>
            </w:r>
          </w:p>
        </w:tc>
      </w:tr>
      <w:tr>
        <w:trPr>
          <w:trHeight w:val="75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ndkurs Abdomensonografi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ätsklinik Bochum-Langendreer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</w:tr>
      <w:tr>
        <w:trPr>
          <w:trHeight w:val="75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ndkurs Echokardiografi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diologisches Reha-Zentrum Gernsbac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</w:tr>
      <w:tr>
        <w:trPr>
          <w:trHeight w:val="75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fangreiche EDV-Kenntnisse,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sbesondere auch gängige Office-Anwendungen, Statistik- und Bibliografie-software, Webdesign (HTML, PHP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ch (fliessend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zösisch (Grundkenntnisse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mdsprachen</w:t>
            </w:r>
          </w:p>
        </w:tc>
      </w:tr>
      <w:tr>
        <w:trPr>
          <w:trHeight w:val="75" w:hRule="atLeast"/>
        </w:trPr>
        <w:tc>
          <w:tcPr>
            <w:tcW w:w="9308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tivitäten</w:t>
            </w:r>
          </w:p>
        </w:tc>
      </w:tr>
      <w:tr>
        <w:trPr>
          <w:trHeight w:val="75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glied des Fachschaftsrates der medizinischen Fakultät der Uni Bochum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t 2001</w:t>
            </w:r>
          </w:p>
        </w:tc>
      </w:tr>
      <w:tr>
        <w:trPr>
          <w:trHeight w:val="75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tor bei Medi-Learn.ne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t 2002</w:t>
            </w:r>
          </w:p>
        </w:tc>
      </w:tr>
      <w:tr>
        <w:trPr>
          <w:trHeight w:val="75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zepräsident der German Medical Students Association (GeMSA, ehemaliger Dachverband der Fachtagung Medizin und des deutschen Famulantenaustausches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-2003</w:t>
            </w:r>
          </w:p>
        </w:tc>
      </w:tr>
      <w:tr>
        <w:trPr>
          <w:trHeight w:val="75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glied des Fakultätsrates der medizinischen Fakultä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-2003 u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2006</w:t>
            </w:r>
          </w:p>
        </w:tc>
      </w:tr>
      <w:tr>
        <w:trPr>
          <w:trHeight w:val="75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ischer Vertreter in verschiedenen Berufungskommissione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-2006</w:t>
            </w:r>
          </w:p>
        </w:tc>
      </w:tr>
      <w:tr>
        <w:trPr>
          <w:trHeight w:val="75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tglied der Projektgruppe zur Konzeption eines neuen Gegenstandskataloges für den klinischen Studienabschnitt (GK2), IMPP, Mainz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200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glied der Unterrichtskommission der medizinischen Fakultä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2005</w:t>
            </w:r>
          </w:p>
        </w:tc>
      </w:tr>
      <w:tr>
        <w:trPr>
          <w:trHeight w:val="75" w:hRule="atLeast"/>
        </w:trPr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glied der Juniorprofessurkommission der medizinischen Fakultät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20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4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447" w:type="dxa"/>
      <w:jc w:val="left"/>
      <w:tblInd w:w="55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7"/>
    </w:tblGrid>
    <w:tr>
      <w:trPr>
        <w:trHeight w:val="1276" w:hRule="atLeast"/>
      </w:trPr>
      <w:tc>
        <w:tcPr>
          <w:tcW w:w="3447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tbl>
    <w:tblPr>
      <w:tblW w:w="3388" w:type="dxa"/>
      <w:jc w:val="left"/>
      <w:tblInd w:w="5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</w:tblGrid>
    <w:tr>
      <w:trPr>
        <w:trHeight w:val="269" w:hRule="atLeast"/>
      </w:trPr>
      <w:tc>
        <w:tcPr>
          <w:tcW w:w="3388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t>Sebastian Kokemohr</w:t>
          </w:r>
        </w:p>
        <w:p>
          <w:pPr>
            <w:pStyle w:val="Header"/>
            <w:rPr>
              <w:rFonts w:ascii="Verdana" w:hAnsi="Verdana" w:cs="Arial"/>
              <w:sz w:val="22"/>
              <w:szCs w:val="22"/>
            </w:rPr>
          </w:pPr>
          <w:r>
            <w:rPr>
              <w:rFonts w:cs="Arial" w:ascii="Verdana" w:hAnsi="Verdana"/>
              <w:sz w:val="22"/>
              <w:szCs w:val="22"/>
            </w:rPr>
            <w:t>Markstrasse 137</w:t>
          </w:r>
        </w:p>
        <w:p>
          <w:pPr>
            <w:pStyle w:val="Header"/>
            <w:rPr>
              <w:rFonts w:ascii="Verdana" w:hAnsi="Verdana" w:cs="Arial"/>
              <w:sz w:val="22"/>
              <w:szCs w:val="22"/>
            </w:rPr>
          </w:pPr>
          <w:r>
            <w:rPr>
              <w:rFonts w:cs="Arial" w:ascii="Verdana" w:hAnsi="Verdana"/>
              <w:sz w:val="22"/>
              <w:szCs w:val="22"/>
            </w:rPr>
            <w:t>44803 Bochum</w:t>
          </w:r>
        </w:p>
        <w:p>
          <w:pPr>
            <w:pStyle w:val="Header"/>
            <w:rPr>
              <w:rFonts w:ascii="Verdana" w:hAnsi="Verdana" w:cs="Arial"/>
              <w:sz w:val="22"/>
              <w:szCs w:val="22"/>
            </w:rPr>
          </w:pPr>
          <w:r>
            <w:rPr>
              <w:rFonts w:cs="Arial" w:ascii="Verdana" w:hAnsi="Verdana"/>
              <w:sz w:val="22"/>
              <w:szCs w:val="22"/>
            </w:rPr>
            <w:t>Tel.: 0234 – 6291576</w:t>
          </w:r>
        </w:p>
        <w:p>
          <w:pPr>
            <w:pStyle w:val="Header"/>
            <w:rPr>
              <w:rFonts w:ascii="Verdana" w:hAnsi="Verdana" w:cs="Arial"/>
            </w:rPr>
          </w:pPr>
          <w:r>
            <w:rPr>
              <w:rFonts w:cs="Arial" w:ascii="Verdana" w:hAnsi="Verdana"/>
              <w:sz w:val="22"/>
              <w:szCs w:val="22"/>
            </w:rPr>
            <w:t>sebastian.kokemohr@rub.de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36:00Z</dcterms:created>
  <dc:creator>Sebastian</dc:creator>
  <dc:description/>
  <cp:keywords/>
  <dc:language>en-US</dc:language>
  <cp:lastModifiedBy>Sebastian</cp:lastModifiedBy>
  <cp:lastPrinted>2007-02-02T17:35:00Z</cp:lastPrinted>
  <dcterms:modified xsi:type="dcterms:W3CDTF">2007-03-27T19:36:00Z</dcterms:modified>
  <cp:revision>2</cp:revision>
  <dc:subject/>
  <dc:title>CURRICULUM VITAE</dc:title>
</cp:coreProperties>
</file>