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ttner| | ,D3d`3d3dJ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