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Verdana" w:hAnsi="Verdana" w:cs="Verdana"/>
          <w:b/>
          <w:b/>
          <w:bCs/>
          <w:sz w:val="48"/>
        </w:rPr>
      </w:pPr>
      <w:r>
        <w:rPr>
          <w:rFonts w:cs="Verdana" w:ascii="Verdana" w:hAnsi="Verdana"/>
          <w:b/>
          <w:bCs/>
          <w:sz w:val="48"/>
        </w:rPr>
        <w:t>Wer nur das nötigste lernt, der lernt nicht viel</w:t>
      </w:r>
    </w:p>
    <w:p>
      <w:pPr>
        <w:pStyle w:val="HTMLVorformatiert"/>
        <w:jc w:val="both"/>
        <w:rPr>
          <w:rFonts w:ascii="Verdana" w:hAnsi="Verdana" w:cs="Verdana"/>
          <w:b/>
          <w:b/>
          <w:bCs/>
          <w:sz w:val="48"/>
        </w:rPr>
      </w:pPr>
      <w:r>
        <w:rPr>
          <w:rFonts w:cs="Verdana" w:ascii="Verdana" w:hAnsi="Verdana"/>
          <w:b/>
          <w:bCs/>
          <w:sz w:val="48"/>
        </w:rPr>
      </w:r>
    </w:p>
    <w:p>
      <w:pPr>
        <w:pStyle w:val="HTMLVorformatiert"/>
        <w:jc w:val="both"/>
        <w:rPr>
          <w:rFonts w:ascii="Verdana" w:hAnsi="Verdana" w:cs="Verdana"/>
          <w:b/>
          <w:b/>
          <w:bCs/>
        </w:rPr>
      </w:pPr>
      <w:r>
        <w:rPr>
          <w:rFonts w:cs="Verdana" w:ascii="Verdana" w:hAnsi="Verdana"/>
          <w:b/>
          <w:bCs/>
        </w:rPr>
      </w:r>
    </w:p>
    <w:p>
      <w:pPr>
        <w:pStyle w:val="HTMLVorformatiert"/>
        <w:jc w:val="both"/>
        <w:rPr>
          <w:rFonts w:ascii="Verdana" w:hAnsi="Verdana" w:cs="Verdana"/>
          <w:b/>
          <w:b/>
          <w:bCs/>
        </w:rPr>
      </w:pPr>
      <w:r>
        <w:rPr>
          <w:rFonts w:cs="Verdana" w:ascii="Verdana" w:hAnsi="Verdana"/>
          <w:b/>
          <w:bCs/>
        </w:rPr>
      </w:r>
    </w:p>
    <w:p>
      <w:pPr>
        <w:pStyle w:val="HTMLVorformatiert"/>
        <w:jc w:val="both"/>
        <w:rPr>
          <w:rFonts w:ascii="Verdana" w:hAnsi="Verdana" w:cs="Verdana"/>
        </w:rPr>
      </w:pPr>
      <w:r>
        <w:rPr>
          <w:rFonts w:cs="Verdana" w:ascii="Verdana" w:hAnsi="Verdana"/>
        </w:rPr>
        <w:t>1.) Das geplante Modell führt praktisch zu einer Abstrafung im Falle eines Studienfachwechsels ab dem 2. Semester.</w:t>
      </w:r>
    </w:p>
    <w:p>
      <w:pPr>
        <w:pStyle w:val="HTMLVorformatiert"/>
        <w:jc w:val="both"/>
        <w:rPr>
          <w:rFonts w:ascii="Verdana" w:hAnsi="Verdana" w:cs="Verdana"/>
        </w:rPr>
      </w:pPr>
      <w:r>
        <w:rPr>
          <w:rFonts w:cs="Verdana" w:ascii="Verdana" w:hAnsi="Verdana"/>
        </w:rPr>
        <w:t>Nach einschlägiger Erfahrung ist es allerdings oft erst etwa nach dem Vordiplom möglich abzusehen, ob jemand für ein Fach tatsächlich geeignet ist.  Auch eine verbesserte Studienberatung kann hier nur bedingt  Abhilfe schaffen, da sich das Fachstudium von schulischem Unterricht fundamental unterscheidet und in vielen Fächern wie Jura, Medizin oder Archäologie keine außeruniversitäre Vorbildung existiert.</w:t>
      </w:r>
    </w:p>
    <w:p>
      <w:pPr>
        <w:pStyle w:val="HTMLVorformatiert"/>
        <w:jc w:val="both"/>
        <w:rPr>
          <w:rFonts w:ascii="Verdana" w:hAnsi="Verdana" w:cs="Verdana"/>
        </w:rPr>
      </w:pPr>
      <w:r>
        <w:rPr>
          <w:rFonts w:cs="Verdana" w:ascii="Verdana" w:hAnsi="Verdana"/>
        </w:rPr>
        <w:t xml:space="preserve">Zudem werden bestimmte Fallen wie die impliziten Scheine, also in der Studien- und Prüfungsordnung nicht vorgesehene und doch zu erbringende Leistungen, oder die real (2-3)-jährigen Diplomarbeiten (an die die offizielle Dauer von 6 Monaten anschließt ) der Mathematiker erst in späteren Studienphasen sichtbar.  Aufgrund des weitgehenden Wegfalls staatlicher Kontrolle und unzureichender Evaluierungsverfahren werden sich solche Probleme in Zukunft gar noch weiter verschärfen. </w:t>
      </w:r>
    </w:p>
    <w:p>
      <w:pPr>
        <w:pStyle w:val="HTMLVorformatiert"/>
        <w:jc w:val="both"/>
        <w:rPr>
          <w:rFonts w:ascii="Verdana" w:hAnsi="Verdana" w:cs="Verdana"/>
        </w:rPr>
      </w:pPr>
      <w:r>
        <w:rPr>
          <w:rFonts w:cs="Verdana" w:ascii="Verdana" w:hAnsi="Verdana"/>
        </w:rPr>
        <w:t xml:space="preserve">Bisher konnte oft ein zeitsparender Wechsel in das Nebenfach erfolgen. Durch Beschneidung oder Wegfall dieser Möglichkeit  werden sich also Studienzeiten deutlich verlängern und die Abbruchquoten - ohne Abschluß irgendeines eines Faches - merklich erhöhen. </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2.) Ein Schwerpunktfachwechsel innerhalb eines Studienganges ist nach Kontigentierung u.U. nicht mehr - straffrei - möglich. In vielen Fällen sind Studierende jedoch dazu gezwungen, etwa weil ProffessorInnen plötzlich wegberufen werden und die Wiederbesetzung langwierig verläuft. In diesen häufig vorkommenden Fällen würden Studierende also bestraft, obwohl die Ursache der Studienzeitverlängerung außerhalb ihrer Einflusssphäre liegt.</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 xml:space="preserve">3.) Mit gutem Grund haben BildungspolitikerInnen die Parole vom lebenslangen Lernen ausgegeben. Das als folge der Studienkonten die Weiterbildung in Zukunft kostenpflichtig werden soll, koterkariert dieses Ziel: selbstverstandlich sind teure Weiterbildungsmaßnahmen weit weniger attraktiv. Dies aber wäre fatal in einem Land, dessen wichtigste Resource Bildung heißt. Ein Restriktiver Umgang mit diesem Gut führt genau in die falsche Richtung! Wie bitter nötig es ist, Weiterbildung attraktiv zu machen, zeigt sich nicht zuletzt bei den Lehrern. Die Pisa-Studie hat gezeigt das die skandinavischen Länder oder auch Kanada, Länder also, die der Weiterbildung von Lehrern einen besonders hohen Stellenwert einräumen, im Vergleich erheblich bessere Ergebnisse erzielen können. Schließlich sind die Probleme an heutigen Schulen nicht mehr die gleichen wie vor 10, 20 oder gar 30 Jahren. Dieses gilt für Deutschland in noch weitaus deutlichererem Maße als für Schweden oder Finnland. </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4.) Es ist ebenfalls im Interesse des Landes, das es LehrerInnen mit einem  dritten Unterrichtsfach gibt. Sowohl bei der Einführung neuer Fächer wie Praktische Philosophie in der Sekundarstufe I oder der Islamischen Unterweisung, als auch bei der Überwindung eines Mangels von FachlehrerInnen in bestimmten Fächern wie Mathematik, Physik oder Katholischer Religionslehre hat das Land mitunter aktives Lehrpersonal zum Drittfachstudium ermutigt. Dies wäre jedoch nach dem Studienkontenmodell künftig finanziell deutlich sanktioniert.</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 xml:space="preserve">5.) Angesichts der kaum vorhersagbaren Einstellungspolitik der Kultusministerien ist  das Parallelstudium Diplom/Magister und Lehramt häufig die einzige Chance für LehramtsanwärterInnen eine ihrer Ausbildung gemäße Stelle zu erlangen. </w:t>
      </w:r>
    </w:p>
    <w:p>
      <w:pPr>
        <w:pStyle w:val="HTMLVorformatiert"/>
        <w:jc w:val="both"/>
        <w:rPr>
          <w:rFonts w:ascii="Verdana" w:hAnsi="Verdana" w:cs="Verdana"/>
        </w:rPr>
      </w:pPr>
      <w:r>
        <w:rPr>
          <w:rFonts w:cs="Verdana" w:ascii="Verdana" w:hAnsi="Verdana"/>
        </w:rPr>
        <w:t>Immer wieder wird uns hier von Bildungspolitikerinnen und Bildungspolitikern das sog. Bochumer Modell als Aus- oder gar Königsweg präsentiert. Eine kritische Auseinandersetzung mit diesem Modell zeigt jedoch: auch die neuen BA- und MA-Modelle der Ruhr-Universität Bochum etwa können dies nur für den Bereich der  Geisteswissenschaften, aus strukturellen und fachlichen Gründen jedoch nicht für die Naturwissenschaften abmildern, da halbe BA-Studien, wie sie im Rahmen des Bochumer Modells in der LehrerInnenausbildung vorgesehen werden nicht als adäquate Vorbereitung auf ein vollständiges naturwissenschaftliches Masterstudium angesehen werden, weil etwa bei einem Physik- und Philosophie-BA die - auch nach internationalem Maßstab zwingende - mathematische Ausbildung fehlt. Das Studium des Lehramtes in den mathematisch-naturwissenschaftlichen und den technischen Disziplinen wird damit mehr als unattraktiv. Dies gilt umso mehr für berufsfachlich ausgerichtete technische und ökonomische Studiengänge.</w:t>
      </w:r>
    </w:p>
    <w:p>
      <w:pPr>
        <w:pStyle w:val="HTMLVorformatiert"/>
        <w:jc w:val="both"/>
        <w:rPr>
          <w:rFonts w:ascii="Verdana" w:hAnsi="Verdana" w:cs="Verdana"/>
        </w:rPr>
      </w:pPr>
      <w:r>
        <w:rPr>
          <w:rFonts w:cs="Verdana" w:ascii="Verdana" w:hAnsi="Verdana"/>
        </w:rPr>
        <w:t>Etliche Bildungsforscher (siehe entsprechende Veröffentlichungen in Blättern wie Frankfurter Rundschau, Süddeutsche Zeitung, Die Zeit) sehen das Bochumer Modell durchaus sehr kritisch, da die fachwissenschaftliche und die pädagogisch-didaktische Ausbildung fast vollständig entkoppelt werden, obwohl die mangelnde Berücksichtigung (fach-) didaktischer Fragen sowie die einseitig am Interesse der Diplom- und Magisterstudiengänge ausgerichtete Lehre im Fachstudium ohnehin schon eines der größten Probleme der Lehramtsausbildung in allen deutschen Ländern darstellt.</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6.) Der Seiteneinstieg in das Lehramt, z.B. von Industriechemikern oder Diplomingenieurinnen, der immer wieder aus Gründen des Austauschs von Schule und Arbeitswelt gefordert wird, dürfte durch eine finanzielle Sanktionierung des Ergänzungsstudiums vollkommen uninteressant werden. Die gegenwärtigen Versuche den LehrerInnenmangel durch Quereinstieger abzumildern würden damit konterkariert. Ein Hauptargument für gestufte Lehramtsstudiengänge - nämlich der später leichtere Umstieg - entfiele ebenfalls.</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7.) Das Nachhalten der Studientätigkeit erfordert einen enormen bürokratischen Aufwand, der finanzielle Ressourcen bindet, die an anderen Stellen des Bildungssystems dringend benötigt würden. Die Kosten dürften die erhofften Einnahmen durch Überschreitung der Konten deutlich übersteigen.</w:t>
      </w:r>
    </w:p>
    <w:p>
      <w:pPr>
        <w:pStyle w:val="HTMLVorformatiert"/>
        <w:jc w:val="both"/>
        <w:rPr>
          <w:rFonts w:ascii="Verdana" w:hAnsi="Verdana" w:cs="Verdana"/>
        </w:rPr>
      </w:pPr>
      <w:r>
        <w:rPr>
          <w:rFonts w:cs="Verdana" w:ascii="Verdana" w:hAnsi="Verdana"/>
        </w:rPr>
        <w:t xml:space="preserve">Eine pauschalisierte Abrechnung hingegen wirft große Probleme bei der Anrechnung von Studienleistungen bei einem Studienfach- oder Zielwechsel auf. Die Anrechnung von Leistungen aus anderen EU-Staaten nach einem Auslandssemester wäre juristisch fragwürdig. </w:t>
      </w:r>
    </w:p>
    <w:p>
      <w:pPr>
        <w:pStyle w:val="HTMLVorformatiert"/>
        <w:jc w:val="both"/>
        <w:rPr>
          <w:rFonts w:ascii="Verdana" w:hAnsi="Verdana" w:cs="Verdana"/>
        </w:rPr>
      </w:pPr>
      <w:r>
        <w:rPr>
          <w:rFonts w:cs="Verdana" w:ascii="Verdana" w:hAnsi="Verdana"/>
        </w:rPr>
        <w:t>In der Tat erweisen sich bei genauer Betrachtung alle Modelle zur Abrechnung, die derzeit diskutiert werden als überaus unbefriedigend:</w:t>
      </w:r>
    </w:p>
    <w:p>
      <w:pPr>
        <w:pStyle w:val="HTMLVorformatiert"/>
        <w:numPr>
          <w:ilvl w:val="0"/>
          <w:numId w:val="3"/>
        </w:numPr>
        <w:jc w:val="both"/>
        <w:rPr/>
      </w:pPr>
      <w:r>
        <w:rPr>
          <w:rFonts w:cs="Verdana" w:ascii="Verdana" w:hAnsi="Verdana"/>
          <w:b/>
          <w:bCs/>
        </w:rPr>
        <w:t>Regelabbuchungen:</w:t>
      </w:r>
      <w:r>
        <w:rPr>
          <w:rFonts w:cs="Verdana" w:ascii="Verdana" w:hAnsi="Verdana"/>
        </w:rPr>
        <w:t xml:space="preserve"> </w:t>
        <w:br/>
        <w:t>Hier würde eine pauschale Abbuchung nach Fachsemestern erfolgen. In einer bekannt gewordenen Modellrechnung für Masterstudiengängen würden hier pro Semester 9,8 Semesterwochenstunden abgezogen. Zudem würden übrige Einheiten bei überschreiten der Regelstudienzeit verfallen, spätestens nach 18 Semestern wäre das Konto leer. Ganz offensichtlich ist mit einer solchen Regelung eine Versprochene Leistungsgerechtigkeit ist mit diesem Modell nicht zu erreichen. Egal wie viel oder wenig Studiert wird, bleibt die Abbuchung ja stets gleich.</w:t>
      </w:r>
    </w:p>
    <w:p>
      <w:pPr>
        <w:pStyle w:val="HTMLVorformatiert"/>
        <w:numPr>
          <w:ilvl w:val="0"/>
          <w:numId w:val="3"/>
        </w:numPr>
        <w:jc w:val="both"/>
        <w:rPr>
          <w:rFonts w:ascii="Verdana" w:hAnsi="Verdana" w:cs="Verdana"/>
        </w:rPr>
      </w:pPr>
      <w:r>
        <w:rPr>
          <w:rFonts w:cs="Verdana" w:ascii="Verdana" w:hAnsi="Verdana"/>
          <w:b/>
          <w:bCs/>
        </w:rPr>
        <w:t xml:space="preserve">Leistungsbezogene Abbuchungen </w:t>
      </w:r>
    </w:p>
    <w:p>
      <w:pPr>
        <w:pStyle w:val="HTMLVorformatiert"/>
        <w:ind w:left="720" w:hanging="0"/>
        <w:jc w:val="both"/>
        <w:rPr>
          <w:rFonts w:ascii="Verdana" w:hAnsi="Verdana" w:cs="Verdana"/>
        </w:rPr>
      </w:pPr>
      <w:r>
        <w:rPr>
          <w:rFonts w:cs="Verdana" w:ascii="Verdana" w:hAnsi="Verdana"/>
        </w:rPr>
        <w:t xml:space="preserve">Tatsächlich gebrauchte Semesterwochenstunden (SWS), deren Verbrauch durch Prüfungen zu belegen wäre, werden bei Anmeldung zur Zwischenprüfung, bzw. zum Vordiplom oder Abschlussexamen abgebucht. Dies gilt jedoch nur für SWS aus Veranstaltungen, die zur Anmeldung obligatorisch sind. </w:t>
      </w:r>
    </w:p>
    <w:p>
      <w:pPr>
        <w:pStyle w:val="HTMLVorformatiert"/>
        <w:ind w:left="720" w:hanging="0"/>
        <w:jc w:val="both"/>
        <w:rPr>
          <w:rFonts w:ascii="Verdana" w:hAnsi="Verdana" w:cs="Verdana"/>
        </w:rPr>
      </w:pPr>
      <w:r>
        <w:rPr>
          <w:rFonts w:cs="Verdana" w:ascii="Verdana" w:hAnsi="Verdana"/>
        </w:rPr>
        <w:t>Auch hier gibt es keine Leistungsgerechtigkeit, den letztlich wird allen Studierenden der gleiche Betrag abgebucht.</w:t>
      </w:r>
    </w:p>
    <w:p>
      <w:pPr>
        <w:pStyle w:val="HTMLVorformatiert"/>
        <w:numPr>
          <w:ilvl w:val="0"/>
          <w:numId w:val="2"/>
        </w:numPr>
        <w:jc w:val="both"/>
        <w:rPr>
          <w:rFonts w:ascii="Verdana" w:hAnsi="Verdana" w:cs="Verdana"/>
        </w:rPr>
      </w:pPr>
      <w:r>
        <w:rPr>
          <w:rFonts w:cs="Verdana" w:ascii="Verdana" w:hAnsi="Verdana"/>
          <w:b/>
          <w:bCs/>
        </w:rPr>
        <w:t>Kombination beider Systeme</w:t>
      </w:r>
    </w:p>
    <w:p>
      <w:pPr>
        <w:pStyle w:val="HTMLVorformatiert"/>
        <w:ind w:left="720" w:hanging="0"/>
        <w:jc w:val="both"/>
        <w:rPr>
          <w:rFonts w:ascii="Verdana" w:hAnsi="Verdana" w:cs="Verdana"/>
        </w:rPr>
      </w:pPr>
      <w:r>
        <w:rPr>
          <w:rFonts w:cs="Verdana" w:ascii="Verdana" w:hAnsi="Verdana"/>
        </w:rPr>
        <w:t xml:space="preserve">Jeder Prüfung wird eine bestimmte Anzahl SWS zugeordnet. Abgebucht wird dieser betrag, es sei denn die Regelabbuchung (s.o.) wäre höher. </w:t>
      </w:r>
    </w:p>
    <w:p>
      <w:pPr>
        <w:pStyle w:val="HTMLVorformatiert"/>
        <w:ind w:left="720" w:hanging="0"/>
        <w:jc w:val="both"/>
        <w:rPr>
          <w:rFonts w:ascii="Verdana" w:hAnsi="Verdana" w:cs="Verdana"/>
        </w:rPr>
      </w:pPr>
      <w:r>
        <w:rPr>
          <w:rFonts w:cs="Verdana" w:ascii="Verdana" w:hAnsi="Verdana"/>
        </w:rPr>
        <w:t>Hier gilt ebenfalls: Fehlanzeige in Sachen Gerechtigkeit.</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 xml:space="preserve">8.) Das Nachhalten des Studienverlaufes ist nicht nur sehr teuer, sondern auch im Hinblick auf Fragen des Datenschutze höchst fragwürdig. </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9.) Die Fortbildung des wissenschaftlichen Universitätspersonals, insbesondere Sprachkurse, die in Zeiten der EU-Integration keineswegs nur auf Fachenglisch beschränkt sein sollten, sowie EDV-Kurse sind dann ebenfalls kontingentiert und damit massiv eingeschränkt. Die deutschen Hochschulen leiden ohnedies an mangelnder Internationalität und Attraktivität für ausländische WissenschaftlerInnen.</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0.) Dieses gilt ebenfalls für Studierende, die Sprachkurse für einen Aufenthalt im europäischen Ausland benötigen, womit der häufig gewünschte europäische Austausch wirkungsvoll unterbunden wird.</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1.) Das Aufstiegsstudium von LandesbeamtInnen, z.B. Jura für den höheren Polizeidienst, wäre nur unter hohen finanziellen Lasten noch möglich, da BeamtInnen im gehobenen Dienst bereits ein Studium an einer FH für öffentliche Verwaltung absolviert haben. Verwaltungsspitzen werden so in Zukunft kaum noch die Wünschenswerte praktische Verwaltungserfahrungen mitbringen können.</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 xml:space="preserve">12.) Die Bundesrepublik Deutschland nimmt in den meisten Forschungsrichtungen, die interdisziplinär strukturiert sind, etwa Neuroinformatik, Neuropsychologie, den Wachstumsbranchen Neue Werkstoffe, Biotechnologie, Medizinische Informatik und Nanotechnologie entgegen anders lautender Behauptungen einen Spitzenplatz ein; auch werden in diesen Forschungsrichtungen Arbeitsgruppen z.B. in Schottland, den USA und Australien immer häufiger von hierzulande ausgebildeten Forschern geleitet. </w:t>
      </w:r>
    </w:p>
    <w:p>
      <w:pPr>
        <w:pStyle w:val="HTMLVorformatiert"/>
        <w:jc w:val="both"/>
        <w:rPr>
          <w:rFonts w:ascii="Verdana" w:hAnsi="Verdana" w:cs="Verdana"/>
        </w:rPr>
      </w:pPr>
      <w:r>
        <w:rPr>
          <w:rFonts w:cs="Verdana" w:ascii="Verdana" w:hAnsi="Verdana"/>
        </w:rPr>
        <w:t>Dies liegt nicht unwesentlich daran, dass Doppelstudien wie Physik und Biologie oder Medizin noch möglich sind. Diese Möglichkeit würde durch die Kontingentierung wegfallen - halbe BA-Studien in Biologie oder Physik ersetzen kein vollständiges wissenschaftliches Studium, das in der Biologie z.B. auch eine breite Ausbildung in Chemie umfassen muss. Medizin lässt sich gar nicht stufen oder zu Halbstudiengängen umstrukturieren.  Ohne Not würde hier ein deutlicher Wettbewerbsvorteil der deutschen Forschung aufgegeben.</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 xml:space="preserve">13.) Die Durchlässigkeit zwischen Universität und Fachhochschule ist nicht mehr gegeben. Ein praxisnäheres Fachhochschul-Studium wäre nur um den Preis möglich, von vorneherein auf die Möglichkeit einer späteren Promotion zu verzichten, auch im Falle z.B. des kurzfristigen Zusammenbruchs des Arbeitsmarktes wie er im Ingenieursbereich wenigen Jahren geschehen ist. </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4.) Fernstudien sind wegen der wesentlich unterschiedlichen Bedingungen und Arbeitsweisen kaum in ein Studienkontensystem  überführbar. Zudem steht bei Einführung von Studienkonten nur auf Landesebene in Frage, in wie weit gleiche Bedingungen für Fernstudierende in NRW und den anderen Bundesländern garantiert sind.</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5.) Die neu einzurichtenden Promotionsstudiengänge nach dem Erreichen des Bachelors bzw. führen das System der Studienkonten ad absurdum. Es ist ja wünschenswert, dass DoktorandInnen innerhalb der Hochschule auf Assistentenstellen arbeiten. Nun müssten sie wegen ihres zwangsläufiglangen Studiums einen erheblichen Teil ihres Gehalts als Studiengebühren abführen.</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6.) Ein Studium ist eigentlich eine gute Möglichkeit, die Zeit nach dem Verlust des Arbeitsplatzes zu überbrücken, zumal in Konjunkturkrisen. Dies entspräche auch dem Konzept des Lebenslangen Lernens. Doch nach Aufbrauchen des Studienkontos ist dies kaum mehr möglich. Wer den Arbeitsplatz verliert, kann sich nicht noch Studiengebühren leisten, allein die Finanzierung des Lebensunterhaltes zehrt alle Reserven auf.</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7.) Interdisziplinäre Aufbaustudiengänge, wie die Bochumer Arbeitswissenschaft, wären finanziell sanktioniert und damit unattraktiv. Mittelfristig verschwänden solche Angebote wohl, obwohl ihre Absolventen auf dem Arbeitsmarkt gesucht sind. Man denke hier an das Beispiel der zahlreichen, bereits wegen mangelnden Interesses wieder eingestellten kostenpflichtigen Graduiertenstudiengängen in Sachsen.</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8.) Das Seniorenstudium wäre nicht mehr kostenfrei. Dies würde die Seniorinnen und Senioren von den Universitäten vertreiben. Somit entfiele sowohl die körperliche Ertüchtigung durch den Weg zur Hochschule, als auch die mentale Herausforderung in den Vorlesungen und Seminaren. Unsere Gesellschaft muss sich aber – gerade eingedenk der demographischen Entwicklung – in  die Pflicht nehmen  lassen, auch für ältere Mitbürger attraktive Angebote zu machen</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19.) Ein Modell, das nur in einigen Bundesländern gilt, ergibt massive Probleme bei Studienortwechseln. Darüber hinaus ist der Austausch mit anderen EU-Staaten in Zeiten des angeblich zusammenwachsenden Europas noch schwieriger, als dies ohnehin durch die zahlreichen aufenthalts- und sozialrechtlichen wie finanziellen Hürden ohnehin schon ist. Dies ist ein klarer Widerspruch zu den richtigen Forderungen der Bildungspolitik, Auslandsstudien zu forcieren.</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20.) Eine Kontingentierung des frei verfügbaren Studienangebots führt zu einer Verstärkung des Run-Effekts auf einzelne Fächer, die vermeidlich einen sicheren Arbeitsplatz versprechen, da im Falle einer  Fehlkalkulation ein weiteres Studium nicht mehr möglich ist und unqualifizierte Beschäftigung oder die Arbeitslosigkeit droht. Die Erfahrung zeigt, das gerade diese Run-Effekte jedoch eine Übersättigung einzelner Facharbeitsmärkte zur Folge haben (Stichwort Ärzteschwämme).</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 xml:space="preserve">21.) Aus dem gleichen Grund heraus können negative Run-Effekte entstehen, das heißt das Ausbleiben von Studierenden aus vermeintlich nicht benötigten Fächern, was nicht nur das Absterben einiger Disziplinen bedeutet, sondern auch einen akuten Mangel, wie er schon bei einigen Lehrämtern, Ingenieursfächern oder in der Informatik aufgetreten ist, in etlichen Bereichen erzeugen kann. </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t xml:space="preserve">22.) Als Folge des Berichts "Grenzen des Wachstums" des Club of Rome (1972) entstand der Begriff der "Nachhaltigkeit". Seit 1998 ist dieser Begriff in den Parteiprogrammen verankert, besonders durch die Grünen, aber auch in der SPD und den anderen Parteien. </w:t>
      </w:r>
    </w:p>
    <w:p>
      <w:pPr>
        <w:pStyle w:val="HTMLVorformatiert"/>
        <w:jc w:val="both"/>
        <w:rPr>
          <w:rFonts w:ascii="Verdana" w:hAnsi="Verdana" w:cs="Verdana"/>
        </w:rPr>
      </w:pPr>
      <w:r>
        <w:rPr>
          <w:rFonts w:cs="Verdana" w:ascii="Verdana" w:hAnsi="Verdana"/>
        </w:rPr>
        <w:t>Nun dürfte Nachhaltigkeit auch mit Nachdenklichkeit verbunden sein. Nachdenklichkeit entsteht aber jenseits enger ökonomischer Kriterien. Selbst wenn dies nicht direkten ökonomischen Nutzen hat, wollen wir künftig auf Physiker, die gleichzeitig Philosophie studiert haben oder Biologen, die auch soziologische Kenntnisse besitzen verzichten? Benötigen etwa Gen- oder Atomforscher nicht  auch besonderes Handwerkszeug zu ethischen Erwägungen?</w:t>
      </w:r>
    </w:p>
    <w:p>
      <w:pPr>
        <w:pStyle w:val="HTMLVorformatiert"/>
        <w:jc w:val="both"/>
        <w:rPr>
          <w:rFonts w:ascii="Verdana" w:hAnsi="Verdana" w:cs="Verdana"/>
        </w:rPr>
      </w:pPr>
      <w:r>
        <w:rPr>
          <w:rFonts w:cs="Verdana" w:ascii="Verdana" w:hAnsi="Verdana"/>
        </w:rPr>
        <w:t xml:space="preserve">Albert Schweitzer hat Theologie, Philosophie und Medizin studiert, Jean-Paul Sartre und Lord Bertrand Russel waren ausgebildete Mathematiker, Physiker und Philosophen, Friedrich Dürrenmatt war Physiker, Architekt und Germanist. </w:t>
      </w:r>
    </w:p>
    <w:p>
      <w:pPr>
        <w:pStyle w:val="HTMLVorformatiert"/>
        <w:jc w:val="both"/>
        <w:rPr>
          <w:rFonts w:ascii="Verdana" w:hAnsi="Verdana" w:cs="Verdana"/>
        </w:rPr>
      </w:pPr>
      <w:r>
        <w:rPr>
          <w:rFonts w:cs="Verdana" w:ascii="Verdana" w:hAnsi="Verdana"/>
        </w:rPr>
        <w:t>Benötigen wir solche Persönlichkeiten nicht mehr?</w:t>
      </w:r>
    </w:p>
    <w:p>
      <w:pPr>
        <w:pStyle w:val="HTMLVorformatiert"/>
        <w:jc w:val="both"/>
        <w:rPr>
          <w:rFonts w:ascii="Verdana" w:hAnsi="Verdana" w:cs="Verdana"/>
        </w:rPr>
      </w:pPr>
      <w:r>
        <w:rPr>
          <w:rFonts w:cs="Verdana" w:ascii="Verdana" w:hAnsi="Verdana"/>
        </w:rPr>
      </w:r>
    </w:p>
    <w:p>
      <w:pPr>
        <w:pStyle w:val="HTMLVorformatiert"/>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Palace Script MT" w:hAnsi="Palace Script MT" w:cs="Palace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ce Script MT" w:hAnsi="Palace Script MT" w:cs="Palace Script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 w:right="113" w:hanging="0"/>
      <w:jc w:val="center"/>
    </w:pPr>
    <w:rPr>
      <w:rFonts w:ascii="Palace Script MT" w:hAnsi="Palace Script MT" w:cs="Palace Script MT"/>
      <w:sz w:val="3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44:00Z</dcterms:created>
  <dc:creator>Jüttner</dc:creator>
  <dc:description/>
  <dc:language>en-US</dc:language>
  <cp:lastModifiedBy>Jüttner</cp:lastModifiedBy>
  <cp:lastPrinted>2002-10-25T18:48:00Z</cp:lastPrinted>
  <dcterms:modified xsi:type="dcterms:W3CDTF">2002-10-26T16:30:00Z</dcterms:modified>
  <cp:revision>4</cp:revision>
  <dc:subject/>
  <dc:title>Einige kritische Fragen zum Studienkontenmodell</dc:title>
</cp:coreProperties>
</file>